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VIỆT NAM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845/TLĐ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/v tổ chức Hội ngh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ển hình tiên tiến và tổng kết 5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phong trào giỏi việc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ớ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ảm việc nhà”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06 tháng 8 nă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    -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à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ổng công 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ề việc tổ chức 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phong trào thi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 và “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tiên tiến các cấp tiến toí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Tổng Liên đoàn lần thứ VII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toàn quốc lần thứ VIII”. Trong thời gian qua, nhiề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đ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bám sát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ra và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ết quả thiết thực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iệc tổ chức các hội nghị hiệu quả, tiết kiệm, Đoàn Chủ tịch Tổng Liên 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đ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ổng Liên đoà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ổ chức các hội nghị trên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c cứ vào thực tiễ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có thể tổ chức lồng ghép nội dung 2 hội nghị vào cùng một thời gian. Tại hội nghị vẫn trình b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áo cáo của 2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tham luận theo từng lĩnh vực và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ếu có)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đ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ổng Liên đoàn nghiên cứu thực hiện theo tình thần thông báo này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262"/>
      </w:tblGrid>
      <w:tr>
        <w:trPr>
          <w:cantSplit w:val="true"/>
        </w:trPr>
        <w:tc>
          <w:tcPr>
            <w:tcW w:w="3236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 Nh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trên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- T. trực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CT (nếu có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 Ban Nữ công, chính sách- Pháp luật và V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ă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n phòng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- Lưu: Văn thư - Tổng hợp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2"/>
              </w:rPr>
            </w:r>
          </w:p>
        </w:tc>
        <w:tc>
          <w:tcPr>
            <w:tcW w:w="6262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ĐOÀN CHỦ TỊCH 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 t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ng trực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ã ký)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Hoà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pacing w:val="-8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7:00Z</dcterms:created>
  <dc:creator>lEt'sgO</dc:creator>
  <dc:description/>
  <cp:keywords/>
  <dc:language>en-US</dc:language>
  <cp:lastModifiedBy>lEt'sgO</cp:lastModifiedBy>
  <dcterms:modified xsi:type="dcterms:W3CDTF">2010-08-27T04:24:00Z</dcterms:modified>
  <cp:revision>6</cp:revision>
  <dc:subject/>
  <dc:title>TỔNG LIÊN ĐOÀN LAO ĐỘNG</dc:title>
</cp:coreProperties>
</file>